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建重点实验室调查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1036"/>
        <w:gridCol w:w="841"/>
        <w:gridCol w:w="1091"/>
        <w:gridCol w:w="1232"/>
        <w:gridCol w:w="1507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托二级学院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带头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专长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果是未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要引进的带头人，填现所在单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性成果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其他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定位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一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二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三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建设后三年的产出预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发明专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授权发明专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三区以上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自然科学基金立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自然科学基金立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省部级科技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向科研合作合同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已有的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承担的基础性科技项目（纵向项目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项目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资助经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实到经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起止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负责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产学研合作项目（横向项目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合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合同经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实到经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起止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负责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获得的科技奖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颁奖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Cs w:val="21"/>
              </w:rPr>
              <w:t>获奖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获奖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近三年发表论文、出版专著情况（限填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>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项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论文（专著）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杂志、刊物名称或出版社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卷、期、页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主要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;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/>
                <w:sz w:val="18"/>
                <w:szCs w:val="18"/>
              </w:rPr>
              <w:t>收录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三、需要购买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5"/>
        <w:gridCol w:w="550"/>
        <w:gridCol w:w="1440"/>
        <w:gridCol w:w="149"/>
        <w:gridCol w:w="1285"/>
        <w:gridCol w:w="401"/>
        <w:gridCol w:w="655"/>
        <w:gridCol w:w="770"/>
        <w:gridCol w:w="746"/>
      </w:tblGrid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实验室使用面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530"/>
              <w:textAlignment w:val="auto"/>
              <w:rPr>
                <w:rFonts w:ascii="方正仿宋_GBK" w:hAnsi="方正仿宋_GBK" w:eastAsia="方正仿宋_GBK" w:cs="方正仿宋_GBK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平方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仪器设备总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7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预计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购买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三年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25-2027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，发展目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l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量化指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g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、研发方向、科研条件、人才队伍建设、开放合作、运行管理等方面的设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建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32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建设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院长（签字）                              盖章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1-11T0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