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校级研究院调查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16"/>
        <w:gridCol w:w="907"/>
        <w:gridCol w:w="1009"/>
        <w:gridCol w:w="813"/>
        <w:gridCol w:w="1061"/>
        <w:gridCol w:w="1177"/>
        <w:gridCol w:w="1507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院名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院院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专长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向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-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产出（建设期没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请备注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发明专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授权发明专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三级以上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省部级项目立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市厅级项目立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省部级科技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向科研合作到账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5-20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的产出预计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发明专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授权发明专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三级以上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自然科学基金立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自然科学基金立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得省部级科技奖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横向科研合作合同经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有仪器设备实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仪器设备总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 xml:space="preserve">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购买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黑体_GBK;微软雅黑" w:hAnsi="方正黑体_GBK;微软雅黑" w:eastAsia="方正黑体_GBK;微软雅黑" w:cs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三、需要购买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5"/>
        <w:gridCol w:w="550"/>
        <w:gridCol w:w="1589"/>
        <w:gridCol w:w="1285"/>
        <w:gridCol w:w="1056"/>
        <w:gridCol w:w="770"/>
        <w:gridCol w:w="746"/>
      </w:tblGrid>
      <w:tr>
        <w:trPr>
          <w:trHeight w:val="174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530"/>
              <w:textAlignment w:val="auto"/>
              <w:rPr>
                <w:rFonts w:ascii="方正仿宋_GBK" w:hAnsi="方正仿宋_GBK" w:eastAsia="方正仿宋_GBK" w:cs="方正仿宋_GBK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申请购买的理由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47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序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规格型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预计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购买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单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三年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2025-2027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，发展目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l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量化指标</w:t>
            </w: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>&gt;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、研发方向、科研条件、人才队伍建设、开放合作、运行管理等方面的设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建设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>
          <w:trHeight w:val="32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建设意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院长（签字）                              盖章</w:t>
            </w:r>
          </w:p>
          <w:p>
            <w:pPr>
              <w:pStyle w:val="Normal"/>
              <w:jc w:val="both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43Z</dcterms:created>
  <dc:creator>p</dc:creator>
  <dc:description/>
  <dc:language>en-US</dc:language>
  <cp:lastModifiedBy>楠</cp:lastModifiedBy>
  <cp:lastPrinted>2024-11-08T10:08:00Z</cp:lastPrinted>
  <dcterms:modified xsi:type="dcterms:W3CDTF">2024-11-11T09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054C7AC466B9D95E32EB2D813D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