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已建科研实验室（工程研究中心）调查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16"/>
        <w:gridCol w:w="907"/>
        <w:gridCol w:w="1009"/>
        <w:gridCol w:w="813"/>
        <w:gridCol w:w="1061"/>
        <w:gridCol w:w="1177"/>
        <w:gridCol w:w="1507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托二级学院名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专长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-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产出（建设期没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请备注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发明专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授权发明专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三级以上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省部级项目立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市厅级项目立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省部级科技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向科研合作到账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-20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产出预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发明专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授权发明专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三级以上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自然科学基金立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自然科学基金立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省部级科技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向科研合作合同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有仪器设备实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仪器设备总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购买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三、需要购买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5"/>
        <w:gridCol w:w="550"/>
        <w:gridCol w:w="1589"/>
        <w:gridCol w:w="1285"/>
        <w:gridCol w:w="1056"/>
        <w:gridCol w:w="770"/>
        <w:gridCol w:w="746"/>
      </w:tblGrid>
      <w:tr>
        <w:trPr>
          <w:trHeight w:val="17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530"/>
              <w:textAlignment w:val="auto"/>
              <w:rPr>
                <w:rFonts w:ascii="方正仿宋_GBK" w:hAnsi="方正仿宋_GBK" w:eastAsia="方正仿宋_GBK" w:cs="方正仿宋_GBK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申请购买的理由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7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预计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购买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三年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25-2027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，发展目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l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量化指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g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、研发方向、科研条件、人才队伍建设、开放合作、运行管理等方面的设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建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32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学院建设意见（如停止建设，请说明理由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学院院长（签字）                  学院盖章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1-11T09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