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0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所在研究基地”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以内代表性论文，面上项目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材料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测试化验加工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差旅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会议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劳务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代表性论文：重大项目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篇以内、面上项目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纯文本 字符1"/>
    <w:qFormat/>
    <w:rPr>
      <w:rFonts w:ascii="等线;微软雅黑" w:hAnsi="等线;微软雅黑" w:cs="Courier New"/>
      <w:szCs w:val="24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13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李朱锋</cp:lastModifiedBy>
  <dcterms:modified xsi:type="dcterms:W3CDTF">2020-03-31T04:51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