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三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部分  申请人基本情况</w:t>
      </w:r>
    </w:p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在产学研合作创新工作中的突出事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所在单位产学研合作基本情况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人在产学研合作中的主要工作业绩：（自行添加表格）</w:t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担主要科研任务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（课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角色</w:t>
            </w:r>
          </w:p>
        </w:tc>
      </w:tr>
      <w:tr>
        <w:trPr>
          <w:trHeight w:val="5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</w:t>
      </w:r>
      <w:r>
        <w:rPr/>
        <w:t>得主要科研学术奖励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代表性论文</w:t>
      </w:r>
      <w:r>
        <w:rPr>
          <w:rFonts w:ascii="宋体;SimSun" w:hAnsi="宋体;SimSun" w:cs="宋体;SimSun"/>
          <w:sz w:val="28"/>
          <w:szCs w:val="28"/>
        </w:rPr>
        <w:t>（“第一作者”或“通讯作者”的论文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/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明专利、软件著作权或动植物新品种等授权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准制定情况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要新产品（含新品种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装置（装备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工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材料开发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sz w:val="28"/>
          <w:szCs w:val="28"/>
        </w:rPr>
        <w:t>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122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三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43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Administrator</cp:lastModifiedBy>
  <cp:lastPrinted>2016-04-18T10:48:00Z</cp:lastPrinted>
  <dcterms:modified xsi:type="dcterms:W3CDTF">2020-03-24T06:14:00Z</dcterms:modified>
  <cp:revision>39</cp:revision>
  <dc:subject/>
  <dc:title>姓</dc:title>
</cp:coreProperties>
</file>