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鉴 定 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22"/>
              </w:rPr>
              <w:t>鉴 定 意 见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含项目研究成果评价、是否同意结项等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6:00Z</dcterms:created>
  <dc:creator>user_common</dc:creator>
  <dc:description/>
  <dc:language>en-US</dc:language>
  <cp:lastModifiedBy>楠</cp:lastModifiedBy>
  <cp:lastPrinted>2010-08-17T21:05:00Z</cp:lastPrinted>
  <dcterms:modified xsi:type="dcterms:W3CDTF">2023-11-28T06:55:40Z</dcterms:modified>
  <cp:revision>25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