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通理工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届毕业设计（论文）盲审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53"/>
        <w:gridCol w:w="1843"/>
        <w:gridCol w:w="1690"/>
        <w:gridCol w:w="1134"/>
        <w:gridCol w:w="1790"/>
      </w:tblGrid>
      <w:tr>
        <w:trPr>
          <w:trHeight w:val="11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6" w:right="-120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36" w:right="-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设计（论文）题目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送审材料是否齐全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务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题报告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  <w:r>
              <w:rPr>
                <w:sz w:val="24"/>
              </w:rPr>
              <w:t>正文及附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15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盲审材料格式是否符合要求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   □否</w:t>
            </w:r>
          </w:p>
        </w:tc>
      </w:tr>
      <w:tr>
        <w:trPr>
          <w:trHeight w:val="7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相似性检测比例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声明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sz w:val="24"/>
              </w:rPr>
              <w:t>本人已经达到培养方案的要求，已完成毕业设计（论文），申请参加毕业设计（论文）盲审。</w:t>
            </w:r>
          </w:p>
          <w:p>
            <w:pPr>
              <w:pStyle w:val="Normal"/>
              <w:snapToGrid w:val="false"/>
              <w:spacing w:before="120" w:after="120"/>
              <w:ind w:left="3960" w:hanging="3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sz w:val="24"/>
              </w:rPr>
              <w:t>指导教师审阅该学生是否符合盲审要求，是否同意该学生的毕业设计（论文）进行盲审送审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4:00Z</dcterms:created>
  <dc:creator>yyk</dc:creator>
  <dc:description/>
  <cp:keywords/>
  <dc:language>en-US</dc:language>
  <cp:lastModifiedBy>ylmfeng</cp:lastModifiedBy>
  <dcterms:modified xsi:type="dcterms:W3CDTF">2021-05-11T07:43:00Z</dcterms:modified>
  <cp:revision>9</cp:revision>
  <dc:subject/>
  <dc:title>南京邮电大学博士学位论文送审申请表</dc:title>
</cp:coreProperties>
</file>