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none"/>
        </w:rPr>
        <w:t>20</w:t>
      </w:r>
      <w:r>
        <w:rPr>
          <w:b/>
          <w:sz w:val="36"/>
          <w:szCs w:val="36"/>
          <w:u w:val="none"/>
          <w:lang w:val="en-US" w:eastAsia="zh-CN"/>
        </w:rPr>
        <w:t>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南通理工学院科研</w:t>
      </w:r>
      <w:r>
        <w:rPr>
          <w:b/>
          <w:sz w:val="36"/>
          <w:szCs w:val="36"/>
        </w:rPr>
        <w:t>项目检查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负责人（填表人）签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zh-CN"/>
        </w:rPr>
        <w:t>填写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084"/>
        <w:gridCol w:w="1931"/>
        <w:gridCol w:w="370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9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研究</w:t>
            </w:r>
            <w:r>
              <w:rPr>
                <w:sz w:val="28"/>
                <w:szCs w:val="28"/>
                <w:lang w:val="en-US" w:eastAsia="zh-CN"/>
              </w:rPr>
              <w:t>的进展情况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二、已完成的研究成果情况（可附已完成成果内容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8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8"/>
                <w:szCs w:val="28"/>
              </w:rPr>
              <w:t>三、下阶段工作计划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经费使用情况（包括已使用经费开支、结余经费计划）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负责人所在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82" w:firstLine="50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26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项目主管部门审核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80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部门负责人（签字）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公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34:00Z</dcterms:created>
  <dc:creator>user</dc:creator>
  <dc:description/>
  <dc:language>en-US</dc:language>
  <cp:lastModifiedBy>楠</cp:lastModifiedBy>
  <dcterms:modified xsi:type="dcterms:W3CDTF">2023-11-02T03:06:23Z</dcterms:modified>
  <cp:revision>13</cp:revision>
  <dc:subject/>
  <dc:title>南通大学教学研究课题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244752A74D34BFFBDBF4362BD22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