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申报</w:t>
      </w:r>
      <w:r>
        <w:rPr>
          <w:rFonts w:ascii="宋体" w:hAnsi="宋体" w:cs="宋体"/>
          <w:sz w:val="36"/>
          <w:szCs w:val="36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（同申报书首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协议书（指企业、人才、人才派出单位签订的三方协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历学位证书（境外学位需提供教育部留学服务中心学历认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科应有硕士以上学位授予权或为省级以上重点学科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营业执照（指三证合一的营业执照）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资质符合申报条件的证明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签订的技术开发、技术转让、技术咨询、技术服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特别说明：已签订合同的请提供，未签订合同的不需要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朱锋</cp:lastModifiedBy>
  <dcterms:modified xsi:type="dcterms:W3CDTF">2020-04-14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