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人应为国内高校院所的科技人才；申报企业应为江苏境内</w:t>
      </w:r>
      <w:r>
        <w:rPr>
          <w:rFonts w:ascii="宋体" w:hAnsi="宋体" w:cs="宋体"/>
          <w:sz w:val="24"/>
          <w:szCs w:val="24"/>
          <w:lang w:val="en-US" w:eastAsia="zh-CN"/>
        </w:rPr>
        <w:t>注册企业（不含申报人本人及所在高校院所创办、入股的企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人具有一定的科研能力，原则上应有博士学位（境外学位需提供教育部留学服务中心学历认证）；年龄原则上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人所在学科应有硕士以上学位授予权或为省级以上重点学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人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期间被申报企业聘任的科技副总；受聘期限不少于两年，服务报酬合计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人、申报企业、申报人派出单位应签订《合作协议书》；申报人应能积极协助申报企业完成相关合作任务（如：开展产学研合作、推进科技成果转化、推进技术需求研发、推进研发机构建设、解决关键技术难题、引进培养人才团队、建立完善规章制度、组织专题培训讲座、申报项目成果专利、制定创新发展规划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企业应具备（或拥有）以下资质之一：国家或省级认定的创新型（试点）企业、创新型领军企业、高新技术企业、技术先进型服务企业、产教融合型试点企业、科技企业上市培育计划入库企业、高新技术企业培育库入库企业、科技型中小企业信息库入库企业、农业科技型企业、软件企业、动漫企业等；国家或省级认定的企业重点实验室、院士工作站、博士后工作站、博士后创新实践基地、研究生工作站等；市级以上认定的工程技术研究中心、工程研究中心、企业技术中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以来已获批科技副总项目的人才不得申报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已获批科技副总项目的企业本年度不得申报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以来科技副总项目检查考核结果为“中止”的人才和企业不得申报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以来承担省人才办、省科技厅项目有“失信记录”的人才和企业不得申报；在任科技镇长团成员不得申报；不得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省“双创人才”、“双创团队”、“双创博士”项目同时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一人才限报一家企业，同一企业限报一名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朱锋</cp:lastModifiedBy>
  <dcterms:modified xsi:type="dcterms:W3CDTF">2020-04-14T0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