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材料清单中，真实性承诺书、申报书、合作协议书参照样稿详见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《合作协议书》中的科技副总具体职务说明：可包括总经理、总工程师、副总经理、副总工程师、技术副总、研发副总、技术总监、研发总监、技术中心主任、研发中心主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《合作协议书》中的签名盖章说明：甲方应为企业公章，乙方应为人才本人签名，丙方应为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校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本《通知》支持政策中关于给予“产学研合作项目”指导性计划立项支持的说明：①拟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下半年发布《关于组织申报江苏省产学研合作项目的通知》。②原则上应提供项目申报书，并在“江苏省技术合同认定登记系统”完成“四技合同”认定登记（原则上“四技合同”须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以后签订的且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还在研的合同）。③如获立项支持，拟以省科技厅名义下达立项文件，项目期满验收合格拟给予结题证书。④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年获批的科技副总享受本《通知》支持政策（原则上“四技合同”须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以后签订的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朱锋</cp:lastModifiedBy>
  <dcterms:modified xsi:type="dcterms:W3CDTF">2020-04-14T08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