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教材征订系统操作流程（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562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在用系统指定教材前，请确保教学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计划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已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录入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完成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再进行如下操作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如新生计划暂未完成或确定，可先完成老生教材指定操作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教学管理信息服务平台网址：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</w:rPr>
        <w:t>http://172.168.10.227/jwglxt/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eastAsia="zh-CN"/>
        </w:rPr>
        <w:t>（仅支持校园网登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教研室主任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登录教学管理信息服务平台，右上角将角色切换为教研室主任后，上方子菜单栏【教材管理】项，选择【教材征订管理】，选择【计划教材指定申请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48793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31711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进入界面后，点击右上角【增加】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40985" cy="20497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可根据需要设置筛选条件后，点击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查询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77815" cy="20910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勾选一门课程后，点击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指定教材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按钮</w:t>
      </w:r>
      <w:r>
        <w:rPr>
          <w:rFonts w:ascii="宋体" w:hAnsi="宋体" w:cs="宋体"/>
          <w:sz w:val="28"/>
          <w:szCs w:val="28"/>
          <w:lang w:val="en-US" w:eastAsia="zh-CN"/>
        </w:rPr>
        <w:t>，目前只支持单个班单门课程依次指定，无法批量指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96230" cy="26358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选择教材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，在“教材基础库中”可以输入教材关键字进行搜索，搜索完成后，勾选相应的教材，点击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确定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405120" cy="32283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420360" cy="41541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时，教材信息就会自动填充在相应的方框中，</w:t>
      </w:r>
      <w:r>
        <w:rPr>
          <w:b/>
          <w:bCs/>
          <w:sz w:val="28"/>
          <w:szCs w:val="28"/>
          <w:lang w:val="en-US" w:eastAsia="zh-CN"/>
        </w:rPr>
        <w:t>打“星号”的方框为必填项</w:t>
      </w:r>
      <w:r>
        <w:rPr>
          <w:sz w:val="28"/>
          <w:szCs w:val="28"/>
          <w:lang w:val="en-US" w:eastAsia="zh-CN"/>
        </w:rPr>
        <w:t>，其余为选填项，根据方框提示补充、修改或完善教材信息。</w:t>
      </w:r>
      <w:r>
        <w:rPr>
          <w:b/>
          <w:bCs/>
          <w:color w:val="FF0000"/>
          <w:sz w:val="28"/>
          <w:szCs w:val="28"/>
          <w:lang w:val="en-US" w:eastAsia="zh-CN"/>
        </w:rPr>
        <w:t>注意此处计划册数为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学用和教用合计册数</w:t>
      </w:r>
      <w:r>
        <w:rPr>
          <w:b/>
          <w:bCs/>
          <w:color w:val="FF0000"/>
          <w:sz w:val="28"/>
          <w:szCs w:val="28"/>
          <w:lang w:val="en-US" w:eastAsia="zh-CN"/>
        </w:rPr>
        <w:t>，如需要教用，填写时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请务必加上所需教用册数</w:t>
      </w:r>
      <w:r>
        <w:rPr>
          <w:b/>
          <w:bCs/>
          <w:color w:val="FF0000"/>
          <w:sz w:val="28"/>
          <w:szCs w:val="28"/>
          <w:lang w:val="en-US" w:eastAsia="zh-CN"/>
        </w:rPr>
        <w:t>，否则只按学用数征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2861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若在“教材基础库”中搜索不到相应教材，则点击【取消】返回上一层，点击【添加新教材】按钮，在下方手动添加教材信息，</w:t>
      </w:r>
      <w:r>
        <w:rPr>
          <w:b/>
          <w:bCs/>
          <w:sz w:val="28"/>
          <w:szCs w:val="28"/>
          <w:lang w:val="en-US" w:eastAsia="zh-CN"/>
        </w:rPr>
        <w:t>其中打“星号”的方框为必填项</w:t>
      </w:r>
      <w:r>
        <w:rPr>
          <w:sz w:val="28"/>
          <w:szCs w:val="28"/>
          <w:lang w:val="en-US" w:eastAsia="zh-CN"/>
        </w:rPr>
        <w:t>，其余为选填项。</w:t>
      </w:r>
      <w:r>
        <w:rPr>
          <w:b/>
          <w:bCs/>
          <w:color w:val="FF0000"/>
          <w:sz w:val="28"/>
          <w:szCs w:val="28"/>
          <w:lang w:val="en-US" w:eastAsia="zh-CN"/>
        </w:rPr>
        <w:t>注意此处计划册数为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学用和教用合计册数</w:t>
      </w:r>
      <w:r>
        <w:rPr>
          <w:b/>
          <w:bCs/>
          <w:color w:val="FF0000"/>
          <w:sz w:val="28"/>
          <w:szCs w:val="28"/>
          <w:lang w:val="en-US" w:eastAsia="zh-CN"/>
        </w:rPr>
        <w:t>，如需要教用，填写时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请务必加上所需教用册数</w:t>
      </w:r>
      <w:r>
        <w:rPr>
          <w:b/>
          <w:bCs/>
          <w:color w:val="FF0000"/>
          <w:sz w:val="28"/>
          <w:szCs w:val="28"/>
          <w:lang w:val="en-US" w:eastAsia="zh-CN"/>
        </w:rPr>
        <w:t>，否则只按学用数征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448935" cy="397954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89575" cy="323913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通过两种方式填写完教材信息后，点击下方【保存】按钮，显示操作成功，点击【确定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56225" cy="326644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24358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此时记录信息均显示为“保存”状态，该状态下的记录可进行修改、删除等操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09235" cy="222631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eastAsia="zh-CN"/>
        </w:rPr>
        <w:t>如果确认信息无误，可点击</w:t>
      </w: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提交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按钮，提交后则无法进行修改、删除操作，如要修改，则可点击</w:t>
      </w: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撤销申请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按钮，使状态重新变为“保存”状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1135" cy="206184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210566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确保教学计划内所有的课程均已指定教材且信息都已提交，此时，计划教材指定申请流程方为结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教学秘书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登录教学管理信息服务平台，右上角将角色切换为教学秘书，上方子菜单栏【教材管理】项，选择【教材征订管理】，选择【计划教材指定审核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0500" cy="248221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96405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上方可设置相关条件进行筛选，之后点击【查询】按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2245" cy="178879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勾选某条记录，点击右上角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查看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按钮，可查看指定教材具体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15646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查看完后，点击右上角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按钮，作出通过或不通过的决定，</w:t>
      </w:r>
      <w:r>
        <w:rPr>
          <w:rFonts w:ascii="宋体" w:hAnsi="宋体" w:cs="宋体"/>
          <w:sz w:val="28"/>
          <w:szCs w:val="28"/>
          <w:lang w:val="en-US" w:eastAsia="zh-CN"/>
        </w:rPr>
        <w:t>如审核不通过此记录将直接退回给教研室主任重新操作，审核通过将进入下一节点。</w:t>
      </w:r>
      <w:r>
        <w:rPr>
          <w:rFonts w:ascii="宋体" w:hAnsi="宋体" w:cs="宋体"/>
          <w:sz w:val="28"/>
          <w:szCs w:val="28"/>
          <w:lang w:val="en-US" w:eastAsia="zh-CN"/>
        </w:rPr>
        <w:t>也可勾选多条记录批量审核，审核后如要修改也可进行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撤销审核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操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14693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可根据审核状态查看“待审核”和“审核通过”的记录，务必确保本学院的开课课程均全部审核完毕，流程方可结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184848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院院长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登录教学管理信息服务平台，右上角将角色切换为学院院长，上方子菜单栏【教材管理】项，选择【教材征订管理】，选择【计划教材指定审核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131127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91008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上方可设置相关条件进行筛选，之后点击【查询】按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2245" cy="178879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勾选某条记录，点击右上角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查看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按钮，可查看指定教材具体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2245" cy="210058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查看完后，点击右上角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按钮，作出通过或不通过的决定，</w:t>
      </w:r>
      <w:r>
        <w:rPr>
          <w:rFonts w:ascii="宋体" w:hAnsi="宋体" w:cs="宋体"/>
          <w:sz w:val="28"/>
          <w:szCs w:val="28"/>
          <w:lang w:val="en-US" w:eastAsia="zh-CN"/>
        </w:rPr>
        <w:t>如审核不通过此记录将直接退回给教研室主任重新操作，审核通过将进入下一节点。</w:t>
      </w:r>
      <w:r>
        <w:rPr>
          <w:rFonts w:ascii="宋体" w:hAnsi="宋体" w:cs="宋体"/>
          <w:sz w:val="28"/>
          <w:szCs w:val="28"/>
          <w:lang w:val="en-US" w:eastAsia="zh-CN"/>
        </w:rPr>
        <w:t>也可勾选多条记录批量审核，审核后如要修改也可进行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撤销审核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1135" cy="203771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可根据审核状态查看“待审核”和“审核通过”的记录，务必确保本学院的开课课程均全部审核完毕，流程方可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055" cy="184848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8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03:00Z</dcterms:created>
  <dc:creator>Administrator</dc:creator>
  <dc:description/>
  <dc:language>en-US</dc:language>
  <cp:lastModifiedBy>Administrator</cp:lastModifiedBy>
  <dcterms:modified xsi:type="dcterms:W3CDTF">2022-06-17T07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A053024F54623B0B27EF1517465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