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专家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严格遵守国家法律法规，坚持原则，公正廉洁，恪守职业道德和诚信准则，无严重不良诚信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从事第三代半导体、氢能和储能相关的政策起草、科学研究、投资管理、企业经营等工作，熟悉相关法律法规规章、产业政策、前沿技术、发展前景及趋势等，在所在领域业绩突出，享有较高社会声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具有副高及以上专业技术职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年龄原则不超过</w:t>
      </w:r>
      <w:r>
        <w:rPr>
          <w:rFonts w:eastAsia="仿宋_GB2312;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岁（院士及享受特殊津贴的专家除外），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五）愿意且保证能参与崇川区科技局组织的产业发展咨询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专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推荐的专家除具备基本条件外，还应满足以下专业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科研类专家。就职于科研院所、高等院校、行业商协会、智库组织，从事第三代半导体、氢能和储能领域的教学、科研和咨询研究年限不少于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cs="Times New Roman" w:eastAsia="仿宋_GB2312;仿宋"/>
          <w:sz w:val="32"/>
          <w:szCs w:val="32"/>
          <w:lang w:val="en-US" w:eastAsia="zh-CN"/>
        </w:rPr>
        <w:t>具有博士学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持或参与过第三代半导体、氢能和储能相关的市级以上纵向课题或大中型企业横向课题，在行业内具有较高知名度的技术专家、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企业类专家。就职于第三代半导体、氢能和储能相关领域企业，深耕细分行业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上，具备较强的专业知识水平和丰富工作履历的企业负责人和高层管理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发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投资类专家。就职于金融或投资机构，具有金融、财务、投资管理、工程技术、市场营销等专业背景，在投资领域有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上实践经验的产业、金融、财务等专家。财务专家应具备注册会计师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税务师或高级会计师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税务师资格。</w:t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楷体_GBK" w:cs="Times New Roman"/>
      <w:bCs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szCs w:val="32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5:01Z</dcterms:created>
  <dc:creator>Administrator</dc:creator>
  <dc:description/>
  <dc:language>en-US</dc:language>
  <cp:lastModifiedBy>楠</cp:lastModifiedBy>
  <cp:lastPrinted>2024-11-06T14:27:00Z</cp:lastPrinted>
  <dcterms:modified xsi:type="dcterms:W3CDTF">2024-11-07T0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1d8e75be4db8b595b252ceb1b517_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