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bookmarkStart w:id="0" w:name="_Hlk64964413"/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江苏省高校毕业生就业创业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bookmarkStart w:id="1" w:name="_Hlk64964413"/>
      <w:r>
        <w:rPr>
          <w:rFonts w:eastAsia="方正小标宋_GBK"/>
          <w:sz w:val="44"/>
          <w:szCs w:val="44"/>
        </w:rPr>
        <w:t>委托研究项目选题指南</w:t>
      </w:r>
      <w:bookmarkEnd w:id="1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 w:before="12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高校毕业生就业形势与发展趋势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毕业生市场化社会化就业机制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促进大学生基层就业工作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特色生涯</w:t>
      </w:r>
      <w:r>
        <w:rPr>
          <w:rFonts w:eastAsia="仿宋_GB2312;仿宋"/>
          <w:sz w:val="32"/>
          <w:szCs w:val="32"/>
        </w:rPr>
        <w:t>发展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理论与</w:t>
      </w:r>
      <w:r>
        <w:rPr>
          <w:rFonts w:eastAsia="仿宋_GB2312;仿宋"/>
          <w:sz w:val="32"/>
          <w:szCs w:val="32"/>
        </w:rPr>
        <w:t>实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生涯发展教育与</w:t>
      </w:r>
      <w:r>
        <w:rPr>
          <w:rFonts w:eastAsia="仿宋_GB2312;仿宋"/>
          <w:sz w:val="32"/>
          <w:szCs w:val="32"/>
        </w:rPr>
        <w:t>思想政治教育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劳动教育融合育人实践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就业创业指导教师队伍和机构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就业创业工作评价体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毕业生高质量就业指标体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专业设置、招生、人才培养与就业等联动机制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创新创业教育理论与实践的新模式研究</w:t>
      </w:r>
    </w:p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0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1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  <w:r>
      <w:rPr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26:00Z</dcterms:created>
  <dc:creator>xuyao</dc:creator>
  <dc:description/>
  <dc:language>en-US</dc:language>
  <cp:lastModifiedBy>楠</cp:lastModifiedBy>
  <cp:lastPrinted>2017-01-13T17:39:00Z</cp:lastPrinted>
  <dcterms:modified xsi:type="dcterms:W3CDTF">2023-05-19T07:48:41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17482006410681CFBEDD2E0ADA5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