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306197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67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7.3pt;mso-wrap-distance-left:9pt;mso-wrap-distance-right:0pt;mso-wrap-distance-top:0pt;mso-wrap-distance-bottom:0pt;margin-top:87.65pt;mso-position-vertical-relative:page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67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 w:before="120" w:after="2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重大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所在研究基地”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重大项目须填依托部省级以上重点实验室名称，面上项目可不填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以内代表性论文，面上项目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。</w:t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投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或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材料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测试化验加工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差旅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会议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劳务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万元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代表性论文：重大项目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篇以内、面上项目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李朱锋</cp:lastModifiedBy>
  <dcterms:modified xsi:type="dcterms:W3CDTF">2020-03-31T04:46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