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黑体" w:cs="宋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通理工学院“第二课堂成绩单”制度实施办法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为全面贯彻党的教育方针，认真落实《国家中长期教育改革和发展规划纲要（</w:t>
      </w:r>
      <w:r>
        <w:rPr>
          <w:rFonts w:eastAsia="宋体" w:cs="宋体" w:ascii="宋体" w:hAnsi="宋体"/>
          <w:b w:val="false"/>
          <w:bCs w:val="false"/>
        </w:rPr>
        <w:t>2010-2020</w:t>
      </w:r>
      <w:r>
        <w:rPr>
          <w:rFonts w:ascii="宋体" w:hAnsi="宋体" w:cs="宋体"/>
          <w:b w:val="false"/>
          <w:bCs w:val="false"/>
        </w:rPr>
        <w:t>年）》、《教育部关于全面提高高等教育质量的若干意见》、《教育部等部门关于进一步加强高校实践育人工作的若干意见》、《高校共青团改革实施方案》等文件精神，充分发挥第二课堂在人才培养中的作用，促进大学生思想政治素养、社会责任感、创新精神、实践能力等全面发展，特制定《南通理工学院“第二课堂成绩单”制度实施办法》（以下简称《办法》）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一条  “第二课堂成绩单”制度是高校共青团改革的龙头项目和创新举措，对提高学校人才培养质量有着重要作用，列入学校人才培养方案。从</w:t>
      </w:r>
      <w:r>
        <w:rPr>
          <w:rFonts w:eastAsia="宋体" w:cs="宋体" w:ascii="宋体" w:hAnsi="宋体"/>
          <w:b w:val="false"/>
          <w:bCs w:val="false"/>
        </w:rPr>
        <w:t>2018</w:t>
      </w:r>
      <w:r>
        <w:rPr>
          <w:rFonts w:ascii="宋体" w:hAnsi="宋体" w:cs="宋体"/>
          <w:b w:val="false"/>
          <w:bCs w:val="false"/>
        </w:rPr>
        <w:t>级学生开始，本科生必须取得《办法》规定的</w:t>
      </w:r>
      <w:r>
        <w:rPr>
          <w:rFonts w:eastAsia="宋体" w:cs="宋体" w:ascii="宋体" w:hAnsi="宋体"/>
          <w:b w:val="false"/>
          <w:bCs w:val="false"/>
        </w:rPr>
        <w:t>8</w:t>
      </w:r>
      <w:r>
        <w:rPr>
          <w:rFonts w:ascii="宋体" w:hAnsi="宋体" w:cs="宋体"/>
          <w:b w:val="false"/>
          <w:bCs w:val="false"/>
        </w:rPr>
        <w:t>个第二课堂学分方可毕业。第二课堂和第一课堂成绩单一并装入毕业学生档案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二条  学校成立“第二课堂成绩单”制度指导委员会（以下简称指导委员会），由分管学生工作的校领导任主任，成员由学生工作处、校团委、教务处、党委组织部、党委宣传部、基础教学学院、图书馆等部门负责人组成。委员会负责“第二课堂成绩单”制度实施办法的制订、统筹教育教学资源、部门协同，监督“第二课堂成绩单”制度实施，裁决学生对第二课堂活动结果的申诉。 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指导委员会下设“第二课堂成绩单”制度工作办公室，挂靠校团委。办公室负责“第二课堂成绩单”活动的统筹规划、指导、考评和网络系统管理培训等工作。校学生联合会成立第二课堂成绩单工作小组，协助开展工作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各二级学院成立“第二课堂成绩单”制度实施工作组，负责组织全院“第二课堂成绩单”制度实施工作，内容主要为学院“第二课堂成绩单”工作队伍建设、开展第二课堂活动、认定审核“第二课堂成绩单”学时及督查预警工作等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各班成立“第二课堂成绩单”工作小组，由团支部书记任组长，负责班级学生活动的发起、成绩的整理申报等工作。 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三条  “第二课堂成绩单”制度内容分为七大模块，包括思想政治素养、文卫体劳活动、创新创业创造、实践实习实训、志愿公益服务、技能特长培养、菁英成长履历。 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一）“思想政治素养”模块记载学生参加党校、团校、学生干部培训经历，课外阅读、心理素质教育活动，国防教育活动，参加党团组织的思想政治素养类讲座、报告等活动经历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二）“文卫体劳活动”模块主要记载学生参与文化、艺术、体育、劳动卫生等各级各类校园文化活动和参与竞赛的经历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三）“创新创业创造”模块主要记载学生参与各级各类学术科技、创新创业竞赛和活动的经历及获得的相关荣誉，以及发表论文、出版专著、取得专利等情况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四）“实习实训实践”模块主要记载学生参与寒暑假社会实践、就业实习、岗位见习及其它实践活动，参加与港澳台及国际交流访学的经历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五）“志愿公益服务”模块主要记载参与学生参与“西部计划”“苏北计划”及支教助残、社区服务、公益环保、赛会服务、海外服务等各类志愿公益活动的经历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（六）“技能特长培养”模块主要记载参加校内外各级各类技能培训及获得相关证书的经历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（七）“菁英成长履历”模块主要记载在校内团学（含学生社团）组织的工作任职参加经历，获得证书以及相关荣誉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四条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“第二课堂成绩单”工作依托江苏省大学生成长服务平台（</w:t>
      </w:r>
      <w:r>
        <w:rPr>
          <w:rFonts w:eastAsia="宋体" w:cs="宋体" w:ascii="宋体" w:hAnsi="宋体"/>
          <w:b w:val="false"/>
          <w:bCs w:val="false"/>
        </w:rPr>
        <w:t>PU</w:t>
      </w:r>
      <w:r>
        <w:rPr>
          <w:rFonts w:ascii="宋体" w:hAnsi="宋体" w:cs="宋体"/>
          <w:b w:val="false"/>
          <w:bCs w:val="false"/>
        </w:rPr>
        <w:t>）系统进行认证管理。活动参与类由</w:t>
      </w:r>
      <w:r>
        <w:rPr>
          <w:rFonts w:eastAsia="宋体" w:cs="宋体" w:ascii="宋体" w:hAnsi="宋体"/>
          <w:b w:val="false"/>
          <w:bCs w:val="false"/>
        </w:rPr>
        <w:t>PU</w:t>
      </w:r>
      <w:r>
        <w:rPr>
          <w:rFonts w:ascii="宋体" w:hAnsi="宋体" w:cs="宋体"/>
          <w:b w:val="false"/>
          <w:bCs w:val="false"/>
        </w:rPr>
        <w:t>系统自动给予，学时申请类每年定期（</w:t>
      </w:r>
      <w:r>
        <w:rPr>
          <w:rFonts w:cs="宋体" w:ascii="宋体" w:hAnsi="宋体"/>
          <w:b w:val="false"/>
          <w:bCs w:val="fals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lang w:val="en-US" w:eastAsia="zh-CN"/>
        </w:rPr>
        <w:t>月、</w:t>
      </w:r>
      <w:r>
        <w:rPr>
          <w:rFonts w:cs="宋体" w:ascii="宋体" w:hAnsi="宋体"/>
          <w:b w:val="false"/>
          <w:bCs w:val="fals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</w:rPr>
        <w:t>）由学生按照格式在</w:t>
      </w:r>
      <w:r>
        <w:rPr>
          <w:rFonts w:eastAsia="宋体" w:cs="宋体" w:ascii="宋体" w:hAnsi="宋体"/>
          <w:b w:val="false"/>
          <w:bCs w:val="false"/>
        </w:rPr>
        <w:t>PU</w:t>
      </w:r>
      <w:r>
        <w:rPr>
          <w:rFonts w:ascii="宋体" w:hAnsi="宋体" w:cs="宋体"/>
          <w:b w:val="false"/>
          <w:bCs w:val="false"/>
        </w:rPr>
        <w:t>系统提交材料线上申请，审核通过后获得学时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第五条 “第二课堂成绩单”成绩采用学时换算分数的方式计量。学生毕业时“第二课堂成绩单”不满</w:t>
      </w:r>
      <w:r>
        <w:rPr>
          <w:rFonts w:eastAsia="宋体" w:cs="宋体" w:ascii="宋体" w:hAnsi="宋体"/>
          <w:b w:val="false"/>
          <w:bCs w:val="false"/>
        </w:rPr>
        <w:t>160</w:t>
      </w:r>
      <w:r>
        <w:rPr>
          <w:rFonts w:ascii="宋体" w:hAnsi="宋体" w:cs="宋体"/>
          <w:b w:val="false"/>
          <w:bCs w:val="false"/>
        </w:rPr>
        <w:t>学时为不合格，不能毕业。学生可在最长学习年限内进行补修。学生累计获得学时达到</w:t>
      </w:r>
      <w:r>
        <w:rPr>
          <w:rFonts w:eastAsia="宋体" w:cs="宋体" w:ascii="宋体" w:hAnsi="宋体"/>
          <w:b w:val="false"/>
          <w:bCs w:val="false"/>
        </w:rPr>
        <w:t>160</w:t>
      </w:r>
      <w:r>
        <w:rPr>
          <w:rFonts w:ascii="宋体" w:hAnsi="宋体" w:cs="宋体"/>
          <w:b w:val="false"/>
          <w:bCs w:val="false"/>
        </w:rPr>
        <w:t>个，“第二课堂成绩单”成绩及格；累计获得学时达到</w:t>
      </w:r>
      <w:r>
        <w:rPr>
          <w:rFonts w:eastAsia="宋体" w:cs="宋体" w:ascii="宋体" w:hAnsi="宋体"/>
          <w:b w:val="false"/>
          <w:bCs w:val="false"/>
        </w:rPr>
        <w:t>170</w:t>
      </w:r>
      <w:r>
        <w:rPr>
          <w:rFonts w:ascii="宋体" w:hAnsi="宋体" w:cs="宋体"/>
          <w:b w:val="false"/>
          <w:bCs w:val="false"/>
        </w:rPr>
        <w:t>个（含）以上，成绩记为中等；累计获得学时达到</w:t>
      </w:r>
      <w:r>
        <w:rPr>
          <w:rFonts w:eastAsia="宋体" w:cs="宋体" w:ascii="宋体" w:hAnsi="宋体"/>
          <w:b w:val="false"/>
          <w:bCs w:val="false"/>
        </w:rPr>
        <w:t>180</w:t>
      </w:r>
      <w:r>
        <w:rPr>
          <w:rFonts w:ascii="宋体" w:hAnsi="宋体" w:cs="宋体"/>
          <w:b w:val="false"/>
          <w:bCs w:val="false"/>
        </w:rPr>
        <w:t>个（含）以上，成绩记为良好；累计获得学时达到</w:t>
      </w:r>
      <w:r>
        <w:rPr>
          <w:rFonts w:eastAsia="宋体" w:cs="宋体" w:ascii="宋体" w:hAnsi="宋体"/>
          <w:b w:val="false"/>
          <w:bCs w:val="false"/>
        </w:rPr>
        <w:t>190</w:t>
      </w:r>
      <w:r>
        <w:rPr>
          <w:rFonts w:ascii="宋体" w:hAnsi="宋体" w:cs="宋体"/>
          <w:b w:val="false"/>
          <w:bCs w:val="false"/>
        </w:rPr>
        <w:t>（含）以上，成绩记为优秀。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第六条  “第二课堂成绩单”制度实施工作中，针对弄虚作假获得学时的学生，经委员会查实认定，取消其相应项目积分并给予相应处理；针对违规操作项目的学生组织，经委员会查实认定，取消该组织的活动组织权，追究负责人责任。 </w:t>
      </w:r>
    </w:p>
    <w:p>
      <w:pPr>
        <w:pStyle w:val="Normal"/>
        <w:spacing w:lineRule="exact" w:line="35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</w:rPr>
        <w:t xml:space="preserve">第七条  本《办法》办法自公布之日起开始施行，由学校“第二课堂成绩单”制度工作办公室（挂靠团委）负责解释。 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通理工学院“第二课堂成绩单”学时计算方法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参与类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1560"/>
      </w:tblGrid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学时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认定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听取各类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/</w:t>
            </w:r>
            <w:r>
              <w:rPr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学校各部门发起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/</w:t>
            </w:r>
            <w:r>
              <w:rPr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校级学生组织发起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/</w:t>
            </w:r>
            <w:r>
              <w:rPr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各二级学院发起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/</w:t>
            </w:r>
            <w:r>
              <w:rPr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班团、社团发起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widowControl/>
        <w:spacing w:lineRule="exact" w:line="600"/>
        <w:ind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活动参与类由活动发起组织（部门、学院和班团）在</w:t>
      </w:r>
      <w:r>
        <w:rPr>
          <w:rFonts w:eastAsia="宋体" w:cs="宋体" w:ascii="宋体" w:hAnsi="宋体"/>
          <w:szCs w:val="21"/>
        </w:rPr>
        <w:t>PU</w:t>
      </w:r>
      <w:r>
        <w:rPr>
          <w:rFonts w:ascii="宋体" w:hAnsi="宋体" w:cs="宋体"/>
          <w:szCs w:val="21"/>
        </w:rPr>
        <w:t>平台发布活动信息，参加者扫码签到，记载次数，获得学时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PU</w:t>
      </w:r>
      <w:r>
        <w:rPr>
          <w:rFonts w:ascii="宋体" w:hAnsi="宋体" w:cs="宋体"/>
          <w:szCs w:val="21"/>
        </w:rPr>
        <w:t>系统执行活动参与类每学期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实践学时封顶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PU</w:t>
      </w:r>
      <w:r>
        <w:rPr>
          <w:rFonts w:ascii="宋体" w:hAnsi="宋体" w:cs="宋体"/>
          <w:szCs w:val="21"/>
        </w:rPr>
        <w:t>系统执行活动参与类总共不得少于</w:t>
      </w:r>
      <w:r>
        <w:rPr>
          <w:rFonts w:eastAsia="宋体"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学时且执行该类总学时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封顶。</w:t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ListParagraph"/>
        <w:spacing w:lineRule="exact" w:line="480"/>
        <w:ind w:hanging="0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  <w:lang w:eastAsia="zh-CN"/>
        </w:rPr>
        <w:t>、</w:t>
      </w:r>
    </w:p>
    <w:p>
      <w:pPr>
        <w:pStyle w:val="ListParagraph"/>
        <w:spacing w:lineRule="exact" w:line="480"/>
        <w:ind w:hanging="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ListParagraph"/>
        <w:spacing w:lineRule="exact" w:line="480"/>
        <w:ind w:hanging="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时申请类</w:t>
      </w:r>
    </w:p>
    <w:tbl>
      <w:tblPr>
        <w:tblW w:w="96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2"/>
        <w:gridCol w:w="283"/>
        <w:gridCol w:w="142"/>
        <w:gridCol w:w="567"/>
        <w:gridCol w:w="851"/>
        <w:gridCol w:w="1417"/>
        <w:gridCol w:w="1450"/>
        <w:gridCol w:w="1634"/>
        <w:gridCol w:w="1169"/>
        <w:gridCol w:w="16"/>
      </w:tblGrid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类模块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主题性思想政治、形式政策、理想信念教育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认证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校学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培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积极分子培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入党申请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骨干培训或团校学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及以上组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组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组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业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组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阅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学年借阅不少于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本图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证明及读书笔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）一等奖（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）二、三等奖（第</w:t>
            </w:r>
            <w:r>
              <w:rPr>
                <w:rFonts w:eastAsia="宋体" w:cs="宋体" w:ascii="宋体" w:hAnsi="宋体"/>
                <w:szCs w:val="21"/>
              </w:rPr>
              <w:t>2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）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）一等奖（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）二、三等奖（第</w:t>
            </w:r>
            <w:r>
              <w:rPr>
                <w:rFonts w:eastAsia="宋体" w:cs="宋体" w:ascii="宋体" w:hAnsi="宋体"/>
                <w:szCs w:val="21"/>
              </w:rPr>
              <w:t>2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）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）一等奖（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）二、三等奖（第</w:t>
            </w:r>
            <w:r>
              <w:rPr>
                <w:rFonts w:eastAsia="宋体" w:cs="宋体" w:ascii="宋体" w:hAnsi="宋体"/>
                <w:szCs w:val="21"/>
              </w:rPr>
              <w:t>2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）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）一等奖（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）二、三等奖（第</w:t>
            </w:r>
            <w:r>
              <w:rPr>
                <w:rFonts w:eastAsia="宋体" w:cs="宋体" w:ascii="宋体" w:hAnsi="宋体"/>
                <w:szCs w:val="21"/>
              </w:rPr>
              <w:t>2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级比赛前六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表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或活动截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晚会演出、辩论赛、演讲等，共限申请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7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、院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或活动截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）一等奖（第</w:t>
            </w:r>
            <w:r>
              <w:rPr>
                <w:rFonts w:eastAsia="宋体"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）二、三等奖（第</w:t>
            </w:r>
            <w:r>
              <w:rPr>
                <w:rFonts w:eastAsia="宋体" w:cs="宋体" w:ascii="宋体" w:hAnsi="宋体"/>
                <w:szCs w:val="21"/>
              </w:rPr>
              <w:t>5-16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）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）一等奖（第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）二、三等奖（第</w:t>
            </w:r>
            <w:r>
              <w:rPr>
                <w:rFonts w:eastAsia="宋体" w:cs="宋体" w:ascii="宋体" w:hAnsi="宋体"/>
                <w:szCs w:val="21"/>
              </w:rPr>
              <w:t>3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）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）一等奖（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）二、三等奖（第</w:t>
            </w:r>
            <w:r>
              <w:rPr>
                <w:rFonts w:eastAsia="宋体" w:cs="宋体" w:ascii="宋体" w:hAnsi="宋体"/>
                <w:szCs w:val="21"/>
              </w:rPr>
              <w:t>2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）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）一等奖（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）二、三等奖（</w:t>
            </w:r>
            <w:r>
              <w:rPr>
                <w:rFonts w:eastAsia="宋体" w:cs="宋体" w:ascii="宋体" w:hAnsi="宋体"/>
                <w:szCs w:val="21"/>
              </w:rPr>
              <w:t>2-8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级运动会未获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质测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质测试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义务劳动表现突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21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学年不超过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教学区、宿舍区卫生打扫并受表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.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卫会、学工处检查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勤工俭学并考核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both"/>
              <w:textAlignment w:val="auto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学术期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报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报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报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报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媒体平台发布文章（视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截图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一级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著或译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一级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出版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刊物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证明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证明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著、外观设计专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证明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参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入选校级及以上部门组织的作品展、成果展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创新创业训练计划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立项并结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书认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立项并结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书认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立项并结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书认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教师科研项目等课外科技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与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校组织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YB</w:t>
            </w:r>
            <w:r>
              <w:rPr>
                <w:rFonts w:ascii="宋体" w:hAnsi="宋体" w:cs="宋体"/>
                <w:szCs w:val="21"/>
              </w:rPr>
              <w:t>培训，并获得证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eastAsia="宋体"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创新创业大赛 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大学生课外学术科技作品竞赛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总决赛特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总决赛一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总决赛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总决赛三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决赛特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决赛一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决赛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决赛三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比赛一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级比赛二等奖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比赛三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315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或一等奖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第</w:t>
            </w:r>
            <w:r>
              <w:rPr>
                <w:rFonts w:eastAsia="宋体"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名或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第</w:t>
            </w:r>
            <w:r>
              <w:rPr>
                <w:rFonts w:eastAsia="宋体" w:cs="宋体" w:ascii="宋体" w:hAnsi="宋体"/>
                <w:szCs w:val="21"/>
              </w:rPr>
              <w:t>4-8</w:t>
            </w:r>
            <w:r>
              <w:rPr>
                <w:rFonts w:ascii="宋体" w:hAnsi="宋体" w:cs="宋体"/>
                <w:szCs w:val="21"/>
              </w:rPr>
              <w:t>名或三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或一等奖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第</w:t>
            </w:r>
            <w:r>
              <w:rPr>
                <w:rFonts w:eastAsia="宋体"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名或二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第</w:t>
            </w:r>
            <w:r>
              <w:rPr>
                <w:rFonts w:eastAsia="宋体" w:cs="宋体" w:ascii="宋体" w:hAnsi="宋体"/>
                <w:szCs w:val="21"/>
              </w:rPr>
              <w:t>4-8</w:t>
            </w:r>
            <w:r>
              <w:rPr>
                <w:rFonts w:ascii="宋体" w:hAnsi="宋体" w:cs="宋体"/>
                <w:szCs w:val="21"/>
              </w:rPr>
              <w:t>名或三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优胜奖、鼓励奖、参赛奖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第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名或二等奖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比赛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或一等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比赛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或二等奖及以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级以上比赛未获奖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840" w:hanging="8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成功注册公司的创业团队（个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营业执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入驻市级及以上级别创业园、科技园、产业园等创业孵化基地的创业团队（个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840" w:hanging="8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大学生创业基地入驻团队（个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实习基地建设、实验室建设、实验室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校或上级部门组织的应用型人才强化培养班、训练营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第一课堂专业实习之外与专业相关的就业实习、岗位见习及其他实践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1470" w:hanging="147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港澳台及国际交流访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ind w:left="1260" w:hanging="12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ind w:left="1260" w:hanging="12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ind w:left="1260" w:hanging="12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ind w:left="1260" w:hanging="12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先进小分队、先进个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市级先进小分队、先进个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先进小分队、先进个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21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级立项社会实践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21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参加社会实践并提交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报告或小论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21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/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相关证明及调查报告或论文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“西部计划”、“苏北计划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志愿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志愿公益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学年不超过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公益类竞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证书或学校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证书（含英语、计算机、专业证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专业技能培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或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42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履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生组织主席团成员、二级学院学生会主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书及相关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生组织部长，院学生会副主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书及相关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学生组织副部长，院学生会部长，社团会长，班长，团支书，辅导员助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书及相关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生会副部长，班团其他干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舍长、干事、信息员及其他学生工作积极分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班级、优秀班集体、奖学金、三好学生、优秀学生干部、优秀团员等各类荣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表彰集体内成员所获学时减半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/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获奖证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42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团委认可的社团考核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21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社联提供的会员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限申请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委任可的学生会、社团、</w:t>
            </w:r>
            <w:r>
              <w:rPr>
                <w:rFonts w:ascii="宋体" w:hAnsi="宋体" w:cs="宋体"/>
                <w:szCs w:val="21"/>
              </w:rPr>
              <w:t>大学生艺术团、特训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考核合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ind w:firstLine="210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5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限申请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时申请类中思想政治素养类不得低于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学时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50"/>
        <w:ind w:left="360" w:firstLine="210"/>
        <w:textAlignment w:val="auto"/>
        <w:rPr>
          <w:rFonts w:ascii="楷体" w:hAnsi="楷体" w:eastAsia="楷体" w:cs="楷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发表论文期刊等级按《南通理工学院学术期刊、论文分级目录（修订、试行）》执行。四级学术刊物发学术论文仅对第一作者给予认定，三级及以上刊物由多名作者共同发表论文的，按照排名先后依次递减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学时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项给予认定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52:43Z</dcterms:created>
  <dc:creator>admin</dc:creator>
  <dc:description/>
  <dc:language>en-US</dc:language>
  <cp:lastModifiedBy>admin</cp:lastModifiedBy>
  <dcterms:modified xsi:type="dcterms:W3CDTF">2021-08-01T09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C4BC0EE941B5B08FF4A15C6B0022</vt:lpwstr>
  </property>
  <property fmtid="{D5CDD505-2E9C-101B-9397-08002B2CF9AE}" pid="3" name="KSOProductBuildVer">
    <vt:lpwstr>2052-11.1.0.10700</vt:lpwstr>
  </property>
</Properties>
</file>